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80"/>
        <w:gridCol w:w="1907"/>
        <w:gridCol w:w="3446"/>
        <w:gridCol w:w="3523"/>
        <w:gridCol w:w="1218"/>
        <w:gridCol w:w="952"/>
        <w:gridCol w:w="1672"/>
      </w:tblGrid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ESİM BÖLÜMÜ 2. SINIF ( 1. ÖĞRETİM)</w:t>
            </w:r>
          </w:p>
        </w:tc>
      </w:tr>
      <w:tr>
        <w:trPr>
          <w:trHeight w:val="270" w:hRule="atLeast"/>
        </w:trPr>
        <w:tc>
          <w:tcPr>
            <w:tcW w:w="146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8-2019 ÖĞRETİM YILI GÜZ YARIYILI FİNAL SINAV PROGRAMI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89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03.01.201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atürk İlke ve ink. Tarihi (I.Öğretim)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1.201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 ERDOĞDU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(3.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1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etim Üyesi Şirin YILMA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(3.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oloji ve İkonografi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etim Üyesi Ayşe ÖNUÇAK BOZDURGU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İ (1.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gün Baskı (Gravür I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Görevlisi Gülay İNC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 Baskı Atölyesi (2.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1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gün Baskı (Serigrafi I) 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Görevlisi Gülay İNC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 Baskı Atölyesi (2.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zgün Baskı (Serigrafi I)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Görevlisi Gülay İNC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 Baskı Atölyesi (2.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Mekân </w:t>
      </w:r>
      <w:hyperlink r:id="rId7">
        <w:r>
          <w:rPr>
            <w:rStyle w:val="InternetLink"/>
          </w:rPr>
          <w:t>www.ebs.sakarya.edu.tr/ögrencidekanligi/sinavyeriogren.php</w:t>
        </w:r>
      </w:hyperlink>
      <w:r>
        <w:rPr/>
        <w:t xml:space="preserve"> adresinden öğren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bs.sakarya.edu.tr/&#246;grencidekanligi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9:00Z</dcterms:created>
  <dc:creator>Emin SOYLU</dc:creator>
  <dc:description/>
  <cp:keywords/>
  <dc:language>en-US</dc:language>
  <cp:lastModifiedBy>Sau</cp:lastModifiedBy>
  <cp:lastPrinted>2016-11-28T13:55:00Z</cp:lastPrinted>
  <dcterms:modified xsi:type="dcterms:W3CDTF">2018-12-14T13:53:00Z</dcterms:modified>
  <cp:revision>14</cp:revision>
  <dc:subject/>
  <dc:title>SAPANCA MESLEK YÜKSEKOKULU</dc:title>
</cp:coreProperties>
</file>